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42-8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цова Виктора Алексеевича, * года рождения, уроженца *, гражданина РФ, работающего председателем ДНТ «СОСНОВЫЙ БОР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Шевцов В.А., являясь должностным лицом – председателем ДНТ «СОСНОВЫЙ БОР», находящегося по адресу: ХМАО-Югра г.Нягань,            2 микрорайон, дом 44, квартира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цов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95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7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5, согласно которой руководителем ДНТ «СОСНОВЫЙ БОР» является Шевцов В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цова Виктора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